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нкетировани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группы МБДОУ д/с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методики: </w:t>
      </w:r>
      <w:r>
        <w:rPr>
          <w:sz w:val="28"/>
          <w:szCs w:val="28"/>
        </w:rPr>
        <w:t>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выявить степень удовлетворенности родителей работой воспитателя Петрищевой Любови Александровны к потребностя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кетирование приняли участие 19 представителей семей воспитанников (100% от общего количества сем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лось оценить педагога по предложенным параметрам ответами: «да»,  «нет»,  «не зна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результатам анке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на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 получаете информаци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) о целях и задачах дошкольного учреждения в области обучения и воспитания вашего ребен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) режиме работы дошкольного учреждени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асах работы, праздниках, нерабочих днях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) питании (мен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спитатель обсуждает с родителями вопросы, касающиеся пребывания ребенка в дошкольном учреждении (дисциплина, питание, гигиенические процедуры и т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 получаете информацию о повседневных происшествиях в группе, успехах ребенка в обучении и т. п. (информационный стенд, устные сообщения сотру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ас информируют о травмах, изменениях в состоянии здоровья ребенка, его привычках в еде и т. д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ы имеете возможность обсудить с сотрудниками ДОУ успехи детей на совместных собраниях (не реже раза в го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с удовлетворяют уход, воспитание и обучение (оздоровление, развитие способностей и т. д.), которые получает ваш ребенок в группе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верены ли вы, что вашему ребенку нравится посещать группу, в которой работает этот воспитател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 чувствуете, что воспитатель дошкольного учреждения доброжелательно относится к вам и вашему реб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вольны ли вы в целом работой воспитателя (если нет, то что именно вас не устраивает в деятельности педагог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20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анкетирования родители удовлетворены работой воспитателя Петрищевой Любови Александровны: педагог внимателен к детям; доброжелателен  в общении с родителями и детьми; активно взаимодействует с родителями по вопросам воспитания и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активную позицию в вопросах развития и воспитания своих детей, принимая участие в родительских собраниях, психологических тренингах, совместно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аться за психолого-педагогической поддержкой к воспитателям, узким специалистам, психологу в случае возникающих проблем в индивидуальном развити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38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д/с №31 _______________ /В. Т. Владимирова/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55:00Z</dcterms:created>
  <dc:creator>Люба</dc:creator>
  <dc:description/>
  <cp:keywords/>
  <dc:language>en-US</dc:language>
  <cp:lastModifiedBy>Люба</cp:lastModifiedBy>
  <dcterms:modified xsi:type="dcterms:W3CDTF">2016-10-09T06:56:00Z</dcterms:modified>
  <cp:revision>7</cp:revision>
  <dc:subject/>
  <dc:title/>
</cp:coreProperties>
</file>